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>и архитектуры ИК НМР РТ</w:t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u w:val="single"/>
        </w:rPr>
        <w:tab/>
        <w:tab/>
      </w:r>
      <w:r>
        <w:rPr>
          <w:sz w:val="28"/>
          <w:szCs w:val="28"/>
        </w:rPr>
        <w:t>Ф.Г. Ханов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«6» сентября 2016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изменению границ МО «город Нижнекамск»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17"/>
        <w:ind w:firstLine="540"/>
        <w:rPr/>
      </w:pPr>
      <w:r>
        <w:rPr>
          <w:sz w:val="28"/>
          <w:szCs w:val="28"/>
        </w:rPr>
        <w:t xml:space="preserve">1.     Дата проведения публичных слушаний 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8"/>
          <w:szCs w:val="28"/>
        </w:rPr>
        <w:t>6 сентября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6 г (вторник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bookmarkEnd w:id="0"/>
      <w:bookmarkEnd w:id="1"/>
      <w:bookmarkEnd w:id="2"/>
      <w:bookmarkEnd w:id="3"/>
      <w:r>
        <w:rPr>
          <w:sz w:val="28"/>
          <w:szCs w:val="28"/>
        </w:rPr>
        <w:t>2.  Объявление о проведении публичных слушаний было размещено на официальном сайте Нижнекамского муниципального района 5 августа 2016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суждавшийся на публичных слушаниях</w:t>
      </w:r>
      <w:r>
        <w:rPr>
          <w:bCs/>
          <w:iCs/>
          <w:spacing w:val="-2"/>
          <w:sz w:val="28"/>
          <w:szCs w:val="28"/>
        </w:rPr>
        <w:t xml:space="preserve"> вопрос об изменении границ муниципального образования в части населенного пункта Биклянское лесничество на землях лесного фонда РФ для принятия решения Нижнекамским городским Советом. 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Поддержать выход массива «Биклянское лесничество» в границах выдела №17 квартала №36 Биклянского участкового лесничества из границ МО «город Нижнекамск» для присоединения к Шингальчинскому сельскому посе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ижнекамскому городскому Совету принять решение  о согласии на изменение границ муниципального образования, согласно части 3, статьи 12 Федерального закона «Об общих принципах организации местного самоуправления в Российской Федерации» от 6 октября 2003 года N131-Ф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 </w:t>
      </w:r>
    </w:p>
    <w:p>
      <w:pPr>
        <w:pStyle w:val="Normal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Начальник управления строительства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и архитектуры ИК НМР РТ</w:t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u w:val="single"/>
        </w:rPr>
      </w:pPr>
      <w:r>
        <w:rPr>
          <w:spacing w:val="-3"/>
          <w:sz w:val="27"/>
          <w:szCs w:val="27"/>
          <w:u w:val="single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/>
      </w:pPr>
      <w:r>
        <w:rPr>
          <w:spacing w:val="-3"/>
          <w:u w:val="single"/>
        </w:rPr>
        <w:tab/>
        <w:tab/>
      </w:r>
      <w:r>
        <w:rPr/>
        <w:t>Ф.Г. Ханов</w:t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/>
        <w:t>«6» сентября 2016 г</w:t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sz w:val="27"/>
          <w:szCs w:val="27"/>
        </w:rPr>
      </w:pPr>
      <w:r>
        <w:rPr>
          <w:b/>
          <w:sz w:val="27"/>
          <w:szCs w:val="27"/>
        </w:rPr>
        <w:t>ПРОТОКОЛ</w:t>
      </w:r>
      <w:r>
        <w:rPr>
          <w:sz w:val="27"/>
          <w:szCs w:val="27"/>
        </w:rPr>
        <w:t xml:space="preserve">  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публичных слушаний по изменению границ МО «город Нижнекамск»</w:t>
      </w:r>
    </w:p>
    <w:p>
      <w:pPr>
        <w:pStyle w:val="Normal"/>
        <w:shd w:fill="FFFFFF" w:val="clear"/>
        <w:spacing w:lineRule="exact" w:line="274" w:before="106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hanging="0"/>
        <w:rPr>
          <w:sz w:val="27"/>
          <w:szCs w:val="27"/>
        </w:rPr>
      </w:pPr>
      <w:r>
        <w:rPr>
          <w:spacing w:val="-2"/>
          <w:sz w:val="27"/>
          <w:szCs w:val="27"/>
        </w:rPr>
        <w:t>Дата проведения: 6 сентября 2016 г.(вторник)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pacing w:val="-2"/>
          <w:sz w:val="27"/>
          <w:szCs w:val="27"/>
        </w:rPr>
        <w:t>Место проведения:</w:t>
      </w:r>
      <w:r>
        <w:rPr/>
        <w:t xml:space="preserve"> </w:t>
      </w:r>
      <w:r>
        <w:rPr>
          <w:spacing w:val="-2"/>
          <w:sz w:val="27"/>
          <w:szCs w:val="27"/>
        </w:rPr>
        <w:t>г. Нижнекамск, ул. Строителей, д. 12, малый зал Дома Советов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емя проведения: </w:t>
      </w:r>
      <w:r>
        <w:rPr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firstLine="703"/>
        <w:jc w:val="both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Управление строительства и архитектуры Исполнительного комитета Нижнекамского муниципального района Республики Татарстан, согласно Постановления</w:t>
      </w:r>
      <w:r>
        <w:rPr>
          <w:b/>
          <w:bCs/>
          <w:i/>
          <w:iCs/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Мэра города Нижнекамск Нижнекамского муниципального района Республики Татарстан «О назначении публичных слушаний по изменению границ МО «г.Нижнекамск» № 17 от 04.08.2016г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5"/>
        <w:jc w:val="both"/>
        <w:rPr/>
      </w:pPr>
      <w:r>
        <w:rPr>
          <w:sz w:val="27"/>
          <w:szCs w:val="27"/>
        </w:rPr>
        <w:t xml:space="preserve">–   </w:t>
      </w:r>
      <w:r>
        <w:rPr>
          <w:sz w:val="27"/>
          <w:szCs w:val="27"/>
        </w:rPr>
        <w:t>Федеральный Закон №45-ФЗ, статья 13.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остановление Мэра города Нижнекамск Нижнекамского муниципального района Республики Татарстан «О назначении публичных слушаний по изменению границ МО «г.Нижнекамск» № 17 от 04.08.2016г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shd w:fill="FFFFFF" w:val="clear"/>
        <w:spacing w:lineRule="exact" w:line="274"/>
        <w:ind w:left="5" w:right="38" w:firstLine="703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эра города Нижнекамск Нижнекамского муниципального района Республики Татарстан «О назначении публичных слушаний по изменению границ МО «г.Нижнекамск» № 17 от 04.08.2016г размещено на официальном сайте Нижнекамского муниципального района 05.08.2016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 xml:space="preserve">Рассмотрении вопроса об изменении границ муниципального образования в части населенного пункта Биклянское лесничество на землях лесного фонда РФ. 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bCs/>
          <w:spacing w:val="-4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 xml:space="preserve">Направление решение о согласии (не согласии) на изменение границ муниципальных образований для принятия решения Нижнекамским городским Советом </w:t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сутствовали:</w:t>
      </w:r>
    </w:p>
    <w:p>
      <w:pPr>
        <w:pStyle w:val="Normal"/>
        <w:shd w:fill="FFFFFF" w:val="clear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Начальник управления строительства и архитектуры ИК НМР РТ– Ханов Ф.Г.</w:t>
      </w:r>
    </w:p>
    <w:p>
      <w:pPr>
        <w:pStyle w:val="Normal"/>
        <w:shd w:fill="FFFFFF" w:val="clear"/>
        <w:rPr/>
      </w:pPr>
      <w:r>
        <w:rPr>
          <w:bCs/>
          <w:iCs/>
          <w:spacing w:val="-2"/>
          <w:sz w:val="27"/>
          <w:szCs w:val="27"/>
        </w:rPr>
        <w:t>Заместитель начальника правового отдела Совета НМР РТ – Зарифуллин Р.Т.</w:t>
      </w:r>
    </w:p>
    <w:p>
      <w:pPr>
        <w:pStyle w:val="Normal"/>
        <w:shd w:fill="FFFFFF" w:val="clear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омощники депутатов – Саетосманов Э.С., Гайнутдинов Р.Ф.</w:t>
      </w:r>
    </w:p>
    <w:p>
      <w:pPr>
        <w:pStyle w:val="Normal"/>
        <w:shd w:fill="FFFFFF" w:val="clear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Начальник организационного отдела Нижнекамского городского Совета – Бикмухаметова Л.М.</w:t>
      </w:r>
    </w:p>
    <w:p>
      <w:pPr>
        <w:pStyle w:val="Normal"/>
        <w:shd w:fill="FFFFFF" w:val="clear"/>
        <w:rPr/>
      </w:pPr>
      <w:r>
        <w:rPr>
          <w:spacing w:val="-3"/>
          <w:sz w:val="27"/>
          <w:szCs w:val="27"/>
        </w:rPr>
        <w:t>Руководитель Государственное казенное учреждение Республики Татарстан "Нижнекамское лесничество" - Лесничий Гимадиев Азат Фильсонович.</w:t>
      </w:r>
    </w:p>
    <w:p>
      <w:pPr>
        <w:pStyle w:val="Normal"/>
        <w:shd w:fill="FFFFFF" w:val="clea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тавитель Кзыл-Юлского лесничества – Федоров А.В.</w:t>
      </w:r>
    </w:p>
    <w:p>
      <w:pPr>
        <w:pStyle w:val="Normal"/>
        <w:shd w:fill="FFFFFF" w:val="clear"/>
        <w:rPr/>
      </w:pPr>
      <w:r>
        <w:rPr>
          <w:spacing w:val="-3"/>
          <w:sz w:val="27"/>
          <w:szCs w:val="27"/>
        </w:rPr>
        <w:t>Жители Биклянского лесничества – 11 человек</w:t>
      </w:r>
    </w:p>
    <w:p>
      <w:pPr>
        <w:pStyle w:val="Normal"/>
        <w:shd w:fill="FFFFFF" w:val="clea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Жители города Нижнекамск – 6 человек</w:t>
      </w:r>
    </w:p>
    <w:p>
      <w:pPr>
        <w:pStyle w:val="Normal"/>
        <w:shd w:fill="FFFFFF" w:val="clear"/>
        <w:spacing w:before="274" w:after="0"/>
        <w:ind w:left="72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1.</w:t>
      </w:r>
      <w:r>
        <w:rPr>
          <w:b/>
          <w:bCs/>
          <w:iCs/>
          <w:spacing w:val="-2"/>
          <w:sz w:val="27"/>
          <w:szCs w:val="27"/>
        </w:rPr>
        <w:t xml:space="preserve"> </w:t>
      </w:r>
      <w:r>
        <w:rPr>
          <w:bCs/>
          <w:iCs/>
          <w:spacing w:val="-2"/>
          <w:sz w:val="27"/>
          <w:szCs w:val="27"/>
        </w:rPr>
        <w:t xml:space="preserve">Открыл слушания начальник управления строительства и архитектуры ИК НМР РТ Ханов Фирдавис Гайнетзянович: </w:t>
      </w:r>
      <w:r>
        <w:rPr>
          <w:bCs/>
          <w:iCs/>
          <w:sz w:val="27"/>
          <w:szCs w:val="27"/>
        </w:rPr>
        <w:t>предложения  и замечания по обсуждаемому вопросу не поступали, заявок на участие в публичных слушаниях с правом выступления нет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На повестке дня сегодня:</w:t>
      </w:r>
    </w:p>
    <w:p>
      <w:pPr>
        <w:pStyle w:val="Normal"/>
        <w:shd w:fill="FFFFFF" w:val="clear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Определение границ населенного пункта Биклянское лесничество, изменение границ МО «город Нижнекамск», для присоединения в МО «Шингальчинское сельское поселение». Дополнительно предлагаем обсудить вопросы по уточнению статуса населенного пункта «Биклянское лесничество»  как поселка. Определить рабочее название населенного пункта.</w:t>
      </w:r>
    </w:p>
    <w:p>
      <w:pPr>
        <w:pStyle w:val="Normal"/>
        <w:shd w:fill="FFFFFF" w:val="clear"/>
        <w:spacing w:before="274" w:after="0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1. В интернет приемную Президента РТ на имя Р.Н. Минниханова обратился Хамзин Р.Ф. IP: 85.26.234.15 от 24.11.2015 г. (1588-ПГр (5539) с просьбой об установлении статуса Биклянского лесничества как населенного пун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7"/>
          <w:szCs w:val="27"/>
        </w:rPr>
        <w:t>2. От УСиА ИК НМРТ РТ был подготовлен ответ на имя Хамзина Р.Ф. с разъяснениями по процедуре смены категории земель Лесного фонда РФ.</w:t>
      </w:r>
    </w:p>
    <w:p>
      <w:pPr>
        <w:pStyle w:val="Normal"/>
        <w:shd w:fill="FFFFFF" w:val="clear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Согласно Схеме территориального планирования Нижнекамского муниципального района «Биклянское лесничество» находится на землях лесного фонда, категория – защитные леса. Территория обозначена как населенный пункт – лесничество. Территориально «Биклянское лесничество» относится к Муниципальному образованию «город Нижнекамск». По генеральному плану МО «город Нижнекамск»  это территория защитных лесов, расположенных в лесопарковой зоне. Целевое назначение лесов этой категории – организации отдыха населения, сохранения санитарно-гигиенической, оздоровительной и эстетической ценности природных ландшафтов. Согласно Публично кадастровой карты РФ земельный участок находится в кадастровом квартале 16:30:011503.</w:t>
      </w:r>
    </w:p>
    <w:p>
      <w:pPr>
        <w:pStyle w:val="Normal"/>
        <w:shd w:fill="FFFFFF" w:val="clear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Для придания статуса населенному пункту «Биклянское лесничество», необходимо сменить категорию земли и земельный участок, на котором находится населенный пункт, перевести из земель лесного фонда в земли населенных пунктов.</w:t>
      </w:r>
    </w:p>
    <w:p>
      <w:pPr>
        <w:pStyle w:val="Normal"/>
        <w:shd w:fill="FFFFFF" w:val="clear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, установленном Земельным кодексом РФ и законодательством Российской Федерации о градостроительной деятельности.</w:t>
      </w:r>
    </w:p>
    <w:p>
      <w:pPr>
        <w:pStyle w:val="Normal"/>
        <w:shd w:fill="FFFFFF" w:val="clear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Согласно статье 11 Федеральный закон от 21.12.2004 N 172-ФЗ (ред. от 20.03.2011) «О переводе земель или земельных участков из одной категории в другую»</w:t>
      </w:r>
    </w:p>
    <w:p>
      <w:pPr>
        <w:pStyle w:val="Normal"/>
        <w:shd w:fill="FFFFFF" w:val="clear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еревод земель лесного фонда, занятых защитными лесами, или земельных участков в составе таких земель в земли других категорий разрешается в случае:</w:t>
      </w:r>
    </w:p>
    <w:p>
      <w:pPr>
        <w:pStyle w:val="Normal"/>
        <w:shd w:fill="FFFFFF" w:val="clear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организации особо охраняемых природных территорий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7"/>
          <w:szCs w:val="27"/>
          <w:u w:val="single"/>
        </w:rPr>
        <w:t>- установления или изменения границы населенного пункта</w:t>
      </w:r>
      <w:r>
        <w:rPr>
          <w:bCs/>
          <w:iCs/>
          <w:sz w:val="27"/>
          <w:szCs w:val="27"/>
        </w:rPr>
        <w:t>;</w:t>
      </w:r>
    </w:p>
    <w:p>
      <w:pPr>
        <w:pStyle w:val="Normal"/>
        <w:shd w:fill="FFFFFF" w:val="clear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размещения объектов государственного или муниципального значения при отсутствии других вариантов возможного размещения этих объектов;</w:t>
      </w:r>
    </w:p>
    <w:p>
      <w:pPr>
        <w:pStyle w:val="Normal"/>
        <w:shd w:fill="FFFFFF" w:val="clear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создания туристско-рекреационных особых экономических зон.</w:t>
      </w:r>
    </w:p>
    <w:p>
      <w:pPr>
        <w:pStyle w:val="Normal"/>
        <w:shd w:fill="FFFFFF" w:val="clear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Земли Биклянского лесничества относятся к лесному фонду Российской Федерации, соответственно необходимо подготовить ходатайство о переводе категории земель лесного фонда в категорию населенных пунктов от органов власти Республики Татарстан. Для начала процедуры перевода необходимо обратится к Главе Нижнекамского муниципального района РТ о просьбе ходатайствовать по вашему вопросу в органы власти РТ. Так же необходимо указать о намерениях остаться в границах  МО «город Нижнекамск» или путем изменения границ примкнуть к  Шингальчинскому сельскому поселению. </w:t>
      </w:r>
    </w:p>
    <w:p>
      <w:pPr>
        <w:pStyle w:val="Normal"/>
        <w:shd w:fill="FFFFFF" w:val="clear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3. Главой Шингальчинского сельского поселения был организован сход граждан по вопросу Биклянского лесничества и подготовлен план-график проведения работ по включению земельных участков Биклянского лесничества занятых жилыми постройками к н.п. Балчиклы. Были проведены публичные слушания 25 июля 2016 года.</w:t>
      </w:r>
    </w:p>
    <w:p>
      <w:pPr>
        <w:pStyle w:val="Normal"/>
        <w:shd w:fill="FFFFFF" w:val="clear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4. Вопрос по статусу земель Лесного фонда РФ в городе Нижнекамске будет решаться комплексно. По разграничению земель населенных пунктов и земель Лесного фонда РФ: границам города, МО «город  Нижнекамск» в части промышленного узла, Биклянского леснич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7"/>
          <w:szCs w:val="27"/>
        </w:rPr>
        <w:t>РТ ГУП «Татинвестгражданпроект», г. Казань начата разработка (согласно титульного списка ГИСУ за 15 год) по внесению изменений в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7"/>
          <w:szCs w:val="27"/>
        </w:rPr>
        <w:t>- схему территориального планирования Нижнекамского муниципального района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7"/>
          <w:szCs w:val="27"/>
        </w:rPr>
        <w:t>- генплан МО «город Нижнекамск».</w:t>
      </w:r>
    </w:p>
    <w:p>
      <w:pPr>
        <w:pStyle w:val="Normal"/>
        <w:shd w:fill="FFFFFF" w:val="clear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тверждение самих решений по границам земель и населенных пунктов, в том числе  статуса Биклянского лесничества как населенного пункта должно быть через Лесной Фонд Российской Федерации, Кабинет Министров РТ, Государственный Совет РТ с последующим принятием Закона РТ об изменении границ муниципальных образований, в том числе г. Нижнекамска и Шингальчинского СП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7"/>
          <w:szCs w:val="27"/>
        </w:rPr>
        <w:t>5. Ханов Ф.Г.: предоставим слово жителям Биклянского лесничества.</w:t>
      </w:r>
    </w:p>
    <w:p>
      <w:pPr>
        <w:pStyle w:val="Style24"/>
        <w:spacing w:before="0" w:after="0"/>
        <w:ind w:firstLine="567"/>
        <w:jc w:val="both"/>
        <w:rPr/>
      </w:pPr>
      <w:r>
        <w:rPr>
          <w:bCs/>
          <w:iCs/>
          <w:sz w:val="27"/>
          <w:szCs w:val="27"/>
        </w:rPr>
        <w:t>От имени жителей Биклянского лесничества выступит Хамзин Ренат Фердинантович:</w:t>
      </w:r>
    </w:p>
    <w:p>
      <w:pPr>
        <w:pStyle w:val="Style24"/>
        <w:spacing w:before="0" w:after="0"/>
        <w:ind w:firstLine="567"/>
        <w:jc w:val="both"/>
        <w:rPr>
          <w:color w:val="052635"/>
          <w:sz w:val="27"/>
          <w:szCs w:val="27"/>
        </w:rPr>
      </w:pPr>
      <w:r>
        <w:rPr>
          <w:sz w:val="27"/>
          <w:szCs w:val="27"/>
        </w:rPr>
        <w:t xml:space="preserve">В письменном виде была представлена краткая информация по населенному пункту, историческая справка. </w:t>
      </w:r>
    </w:p>
    <w:p>
      <w:pPr>
        <w:pStyle w:val="Style24"/>
        <w:spacing w:before="0" w:after="0"/>
        <w:ind w:firstLine="567"/>
        <w:jc w:val="both"/>
        <w:rPr>
          <w:color w:val="052635"/>
          <w:sz w:val="27"/>
          <w:szCs w:val="27"/>
        </w:rPr>
      </w:pPr>
      <w:r>
        <w:rPr>
          <w:sz w:val="27"/>
          <w:szCs w:val="27"/>
        </w:rPr>
        <w:t>В  «Биклянском лесничестве» есть все, что нужно для нормального проживания - свет, газ, вода, подъездные дороги, также ходит рейсовый транспорт до «Шингальчей», которым пользуются местные жители.</w:t>
      </w:r>
    </w:p>
    <w:p>
      <w:pPr>
        <w:pStyle w:val="Style2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Биклянское лесничество это 67 дворов, общая площадь территории – 17,14 га. Имеется административное здание в центре села – бывшая «контора» лесхоза. Эл снабжение от ТП 526-2, ПС-110/10кВ, бройлерная Ф-6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ab/>
        <w:t xml:space="preserve">7. По ходу выступления с пояснениями выступил  </w:t>
      </w:r>
      <w:r>
        <w:rPr>
          <w:spacing w:val="-3"/>
          <w:sz w:val="27"/>
          <w:szCs w:val="27"/>
        </w:rPr>
        <w:t>руководитель - лесничий Нижнекамского лесничества - Гимадиев Азат Фильсонович: Биклянское: лесничество находится на территории квартала 36 Биклянского участкового лесничества, выдел №6. Вид разрешенного использования: ведение сельского хозяйства. Площадью – 17 га. Особые отметки: Земли лесного фонда РФ.  Был представлен копия плана лесного участка в масштабе 1:10000.</w:t>
      </w:r>
    </w:p>
    <w:p>
      <w:pPr>
        <w:pStyle w:val="Normal"/>
        <w:shd w:fill="FFFFFF" w:val="clear"/>
        <w:ind w:firstLine="708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На данный выдел оформлено свидетельство государственной регистрации права за № 16-АЕ 434624 от 15 июня 2010 года – К№ (условный) 16-16-33/004/2010-255. В настоящее время данный кадастровый номер – 16:30:000000:947 (без координат границ).</w:t>
      </w:r>
    </w:p>
    <w:p>
      <w:pPr>
        <w:pStyle w:val="Normal"/>
        <w:shd w:fill="FFFFFF" w:val="clear"/>
        <w:ind w:firstLine="708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Лесничество не против создания населенных пунктов и перевода категории земельных участков. Помимо Биклянского лесничества есть еще ряд населенных пунктов, где так же имеется необходимость придания статуса населенных пунктов, как например поселение в Кзыл-Юлском лесничестве. Вопрос по населенным пунктам внутри лесничеств на землях Лесного Фонда РФ стоит везде по России. Лесничества ждут общего решения, положения по данному вопросу.</w:t>
      </w:r>
    </w:p>
    <w:p>
      <w:pPr>
        <w:pStyle w:val="Normal"/>
        <w:shd w:fill="FFFFFF" w:val="clear"/>
        <w:ind w:firstLine="708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Ханов Ф.Г.: хорошо, нам в любом случае необходимо провести все необходимые процедуры на местах, согласно законодательства РФ и РТ, возможно мы буде одними из первых.</w:t>
      </w:r>
    </w:p>
    <w:p>
      <w:pPr>
        <w:pStyle w:val="Normal"/>
        <w:shd w:fill="FFFFFF" w:val="clear"/>
        <w:ind w:firstLine="708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Дополнительно необходимо выяснить останется ли поселение как отдельный населенный пункт или примкнет к Балчыклам Шингальчинского СП? И название населенного пункта - Биклянское лесничество? Возможно ли оставить слово лесничество, если населенный пункт перестает им быть?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7"/>
          <w:szCs w:val="27"/>
        </w:rPr>
        <w:t xml:space="preserve">В ходе обсуждения от жителей лесничества поступило предложение: Урманчы (с татарского Лесник), для созвучия с населенными пунктами Шингальчинского сельского поселения: Былчыклы, Шингальчи. С присоединением территориально к Шингальчинскому сельскому поселению, так как исторически сложились связи и народ привык. </w:t>
      </w:r>
    </w:p>
    <w:p>
      <w:pPr>
        <w:pStyle w:val="Normal"/>
        <w:shd w:fill="FFFFFF" w:val="clear"/>
        <w:ind w:firstLine="708"/>
        <w:jc w:val="both"/>
        <w:rPr>
          <w:bCs/>
          <w:iCs/>
          <w:spacing w:val="-2"/>
          <w:sz w:val="27"/>
          <w:szCs w:val="27"/>
        </w:rPr>
      </w:pPr>
      <w:r>
        <w:rPr>
          <w:spacing w:val="-3"/>
          <w:sz w:val="27"/>
          <w:szCs w:val="27"/>
        </w:rPr>
        <w:t xml:space="preserve">8. С поправкой по теме публичных слушаний было замечание </w:t>
      </w:r>
      <w:r>
        <w:rPr>
          <w:bCs/>
          <w:iCs/>
          <w:spacing w:val="-2"/>
          <w:sz w:val="27"/>
          <w:szCs w:val="27"/>
        </w:rPr>
        <w:t>Зарифуллина Рустема Тагировича: тема сегодняшних публичных слушаний касается только вопроса об изменении границ, согласно постановления Мэра г.Нижнекамс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готовить две схемы Биклянского лесничества до установления границ и после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7"/>
          <w:szCs w:val="27"/>
        </w:rPr>
        <w:t xml:space="preserve">Ханов Ф.Г.: да, хорошо. По вопросам границ населенного пункта необходимо предусмотреть дополнительные площади для развития населенного пункта, устройства остановок, разворотных площадок, объектов торговли, соцкультбыта, фельдшерского пункта и т.д. при необходимости. Учитывая, что населенный пункт полностью обеспечен инженерной инфраструктурой: газ, водоснабжения, электричество, претензий и просьб по инженерным коммуникациям у жителей Биклянского лесничества нет.  </w:t>
      </w:r>
    </w:p>
    <w:p>
      <w:pPr>
        <w:pStyle w:val="Normal"/>
        <w:shd w:fill="FFFFFF" w:val="clear"/>
        <w:ind w:firstLine="708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 xml:space="preserve">Подведем итоги, в ходе обсуждений </w:t>
      </w:r>
      <w:r>
        <w:rPr>
          <w:bCs/>
          <w:spacing w:val="-1"/>
          <w:sz w:val="27"/>
          <w:szCs w:val="27"/>
        </w:rPr>
        <w:t>решил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оддержать выход массива «Биклянское лесничество» в границах выдела №17 квартала №36 Биклянского участкового лесничества из границ МО «город Нижнекамск» для присоединения к Шингальчинскому сельскому посел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Рекомендовать Нижнекамскому городскому Совету принять решение  о согласии на изменение границ муниципального образования, согласно части 3, статьи 12 Федерального закона «Об общих принципах организации местного самоуправления в Российской Федерации» от 6 октября 2003 года N 131-ФЗ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Голосовали: за –17 чел., против -нет, воздержались- нет 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отокол вела: Гараева Э.Б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_текст Знак"/>
    <w:qFormat/>
    <w:rPr>
      <w:sz w:val="24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spacing w:val="-10"/>
      <w:sz w:val="20"/>
      <w:szCs w:val="20"/>
      <w:shd w:fill="FFFFFF" w:val="clear"/>
    </w:rPr>
  </w:style>
  <w:style w:type="character" w:styleId="3">
    <w:name w:val="Заголовок №3_"/>
    <w:qFormat/>
    <w:rPr>
      <w:rFonts w:cs="Times New Roman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-20"/>
      <w:sz w:val="21"/>
      <w:szCs w:val="21"/>
      <w:shd w:fill="FFFFFF" w:val="clear"/>
      <w:lang w:val="ru-RU" w:bidi="ar-SA"/>
    </w:rPr>
  </w:style>
  <w:style w:type="character" w:styleId="2">
    <w:name w:val="Основной текст (2)_"/>
    <w:qFormat/>
    <w:rPr>
      <w:rFonts w:cs="Times New Roman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i/>
      <w:iCs/>
      <w:spacing w:val="0"/>
      <w:sz w:val="17"/>
      <w:szCs w:val="17"/>
      <w:shd w:fill="FFFFFF" w:val="clear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-10"/>
      <w:sz w:val="19"/>
      <w:szCs w:val="19"/>
      <w:shd w:fill="FFFFFF" w:val="clear"/>
      <w:lang w:val="ru-RU" w:bidi="ar-SA"/>
    </w:rPr>
  </w:style>
  <w:style w:type="character" w:styleId="Style19">
    <w:name w:val="Подзаголовок Знак"/>
    <w:qFormat/>
    <w:rPr>
      <w:rFonts w:cs="Times New Roman"/>
      <w:sz w:val="2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_текст"/>
    <w:basedOn w:val="Normal"/>
    <w:qFormat/>
    <w:pPr>
      <w:ind w:firstLine="709"/>
      <w:jc w:val="both"/>
    </w:pPr>
    <w:rPr>
      <w:sz w:val="28"/>
    </w:rPr>
  </w:style>
  <w:style w:type="paragraph" w:styleId="8">
    <w:name w:val="Основной текст8"/>
    <w:basedOn w:val="Normal"/>
    <w:qFormat/>
    <w:pPr>
      <w:shd w:fill="FFFFFF" w:val="clear"/>
      <w:spacing w:lineRule="exact" w:line="285"/>
      <w:jc w:val="both"/>
    </w:pPr>
    <w:rPr/>
  </w:style>
  <w:style w:type="paragraph" w:styleId="31">
    <w:name w:val="Заголовок №3"/>
    <w:basedOn w:val="Normal"/>
    <w:qFormat/>
    <w:pPr>
      <w:shd w:fill="FFFFFF" w:val="clear"/>
      <w:spacing w:lineRule="atLeast" w:line="240" w:before="120" w:after="360"/>
      <w:ind w:firstLine="680"/>
      <w:jc w:val="both"/>
      <w:outlineLvl w:val="2"/>
    </w:pPr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2" w:before="420" w:after="2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b">
    <w:name w:val="Ob"/>
    <w:basedOn w:val="Normal"/>
    <w:qFormat/>
    <w:pPr>
      <w:widowControl w:val="false"/>
      <w:autoSpaceDE w:val="false"/>
      <w:spacing w:lineRule="auto" w:line="312"/>
      <w:ind w:firstLine="709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21:00Z</dcterms:created>
  <dc:creator>Customer</dc:creator>
  <dc:description/>
  <dc:language>en-US</dc:language>
  <cp:lastModifiedBy>IzotovaLV</cp:lastModifiedBy>
  <cp:lastPrinted>2016-08-26T15:44:00Z</cp:lastPrinted>
  <dcterms:modified xsi:type="dcterms:W3CDTF">2016-09-09T05:21:00Z</dcterms:modified>
  <cp:revision>2</cp:revision>
  <dc:subject/>
  <dc:title>Утверждаю:</dc:title>
</cp:coreProperties>
</file>